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籍信息查询流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89154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70.2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登陆学信网（</w:t>
      </w:r>
      <w:r>
        <w:rPr>
          <w:rFonts w:cs="宋体;SimSun" w:ascii="宋体;SimSun" w:hAnsi="宋体;SimSun"/>
          <w:szCs w:val="21"/>
        </w:rPr>
        <w:t>http://www.chsi.com.cn</w:t>
      </w:r>
      <w:r>
        <w:rPr>
          <w:rFonts w:ascii="宋体;SimSun" w:hAnsi="宋体;SimSun" w:cs="宋体;SimSun"/>
          <w:szCs w:val="21"/>
        </w:rPr>
        <w:t>），进入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界面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界面中，点击“学籍查询”，进入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界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点击“注册”，进入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8.2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根据提示完成注册，</w:t>
      </w:r>
      <w:r>
        <w:rPr>
          <w:rFonts w:ascii="宋体;SimSun" w:hAnsi="宋体;SimSun" w:cs="宋体;SimSun"/>
          <w:b/>
          <w:szCs w:val="21"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界面中，点击“立即注册”，进入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197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9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界面中，点击“立即验证”，进入注册邮箱，点击链接，以激活账号，并登录。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界面中，用注册账号用的手机号及密码登录，进入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9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界面中，点击“首页”，进入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6.8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界面中点击“学信档案”，进入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2959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界面中，点击“学籍信息（图像校对）”进入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界面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界面中，认真核对个人学籍信息。如信息有误，请及时反馈给自己的辅导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在注册过程中有问题的，点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右上角的“帮助”按钮，根据提示内容完成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4:00Z</dcterms:created>
  <dc:creator>admin</dc:creator>
  <dc:description/>
  <cp:keywords/>
  <dc:language>en-US</dc:language>
  <cp:lastModifiedBy>admin</cp:lastModifiedBy>
  <dcterms:modified xsi:type="dcterms:W3CDTF">2015-12-16T05:23:00Z</dcterms:modified>
  <cp:revision>6</cp:revision>
  <dc:subject/>
  <dc:title/>
</cp:coreProperties>
</file>